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福建省教育招生考试发展研究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度选题参考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育考试机构的专业化建设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育考试机构组织文化建设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育考试命题科学化管理及质量控制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育考试考务管理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育考试网上阅卷的标准化流程及误差控制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国家教育考试标准化考点规范建设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教育招生考试信息数据的科学管理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教育考试评价标准及模式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国家教育考试突发事件应急处置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高考加强能力考查的创新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高考考试方式（分类、多次、计算机化）改革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高考作文命题与评分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高校招生录取制度创新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高校招生多元录取途径对人才选拔的差异性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高校自主招生改革与发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研究生入学考试制度改革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高等职业教育入学考试与招生录取改革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高职高专院校招生考试评价模式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成人高等教育考试形势、问题与对策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高中会考与高考的有效衔接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自学考试与中等职业教育有效衔接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自学考试专业设置、调整与改革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自学考试学习支持服务体系创新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考试舞弊研究及防舞弊措施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非学历证书考试的项目设计与开发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22:00Z</dcterms:created>
  <dc:creator>MC SYSTEM</dc:creator>
  <dc:description/>
  <cp:keywords/>
  <dc:language>en-US</dc:language>
  <cp:lastModifiedBy>MC SYSTEM</cp:lastModifiedBy>
  <dcterms:modified xsi:type="dcterms:W3CDTF">2012-12-26T02:22:00Z</dcterms:modified>
  <cp:revision>2</cp:revision>
  <dc:subject/>
  <dc:title/>
</cp:coreProperties>
</file>