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94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  <w:t>id</w:t>
            </w:r>
          </w:p>
        </w:tc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  <w:t>detai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信息科学与系统科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力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物理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化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天文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7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地球科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18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生物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2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农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2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林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2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畜牧、兽医科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2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水产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基础医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临床医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预防医学与卫生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军事医学与特种医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药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3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中医学与中药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工程与技术科学基础学科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测绘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材料科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矿山工程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冶金工程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机械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7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动力与电气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8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能源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49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核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电子、通信与自动控制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计算机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化学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纺织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食品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土木建筑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7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水利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8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交通运输工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59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航空、航天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6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环境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6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安全科学技术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6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管理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马克思主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哲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宗教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语言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文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艺术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7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历史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8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考古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79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经济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政治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法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3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军事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4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社会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5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民族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6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新闻学与传播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7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图书馆、情报与文献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8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教育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89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体育科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91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统计学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A99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06:00Z</dcterms:created>
  <dc:creator>User</dc:creator>
  <dc:description/>
  <dc:language>en-US</dc:language>
  <cp:lastModifiedBy>User</cp:lastModifiedBy>
  <dcterms:modified xsi:type="dcterms:W3CDTF">2003-03-06T01:08:00Z</dcterms:modified>
  <cp:revision>1</cp:revision>
  <dc:subject/>
  <dc:title>id</dc:title>
</cp:coreProperties>
</file>